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93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▉</w:t>
                                  </w:r>
                                  <w:r>
                                    <w:rPr/>
                                    <w:t>期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末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▉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▉</w:t>
                                  </w:r>
                                  <w:r>
                                    <w:rPr/>
                                    <w:t>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1778"/>
                                    <w:gridCol w:w="1778"/>
                                    <w:gridCol w:w="1778"/>
                                    <w:gridCol w:w="1779"/>
                                    <w:gridCol w:w="1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注：本试卷满分为分，其余。。。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8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选择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、填空题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、简答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6.0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▉</w:t>
                            </w:r>
                            <w:r>
                              <w:rPr/>
                              <w:t>期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末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▉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5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▉</w:t>
                            </w:r>
                            <w:r>
                              <w:rPr/>
                              <w:t>免听</w:t>
                            </w:r>
                            <w:r>
                              <w:rPr/>
                              <w:t>]</w:t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778"/>
                              <w:gridCol w:w="1778"/>
                              <w:gridCol w:w="1778"/>
                              <w:gridCol w:w="1779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注：本试卷满分为分，其余。。。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8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选择题（本题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填空题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、简答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7038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、设计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54.2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设计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82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7038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、设计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54.2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设计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82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7038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、设计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54.2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4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设计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82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70389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、设计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54.2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设计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82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1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600" w:leader="none"/>
        <w:tab w:val="right" w:pos="830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8:00Z</dcterms:created>
  <dc:creator>ZSY</dc:creator>
  <dc:description/>
  <cp:keywords/>
  <dc:language>en-US</dc:language>
  <cp:lastModifiedBy>桑三博客</cp:lastModifiedBy>
  <cp:lastPrinted>2016-11-21T10:47:00Z</cp:lastPrinted>
  <dcterms:modified xsi:type="dcterms:W3CDTF">2018-05-21T05:22:00Z</dcterms:modified>
  <cp:revision>4</cp:revision>
  <dc:subject/>
  <dc:title>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MTWinEqns">
    <vt:bool>1</vt:bool>
  </property>
</Properties>
</file>